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ple Song Li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32" w:right="432" w:gutter="0" w:header="576" w:top="632" w:footer="576" w:bottom="632"/>
          <w:pgBorders w:display="allPages" w:offsetFrom="text">
            <w:top w:val="thickThinSmallGap" w:sz="24" w:space="1" w:color="000000"/>
            <w:left w:val="thickThinSmallGap" w:sz="24" w:space="4" w:color="000000"/>
            <w:bottom w:val="thickThinSmallGap" w:sz="24" w:space="1" w:color="000000"/>
            <w:right w:val="thickThinSmallGap" w:sz="2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20"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op 40/Danc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1-2-3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Ain’t No Stoppin’ Us Now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ack in Lo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ad Girls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ad Luck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e My Lover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eautiful Girls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elie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lack Horse and the Cherry Tre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oogie Oogie Oogi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Brick Hous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Can’t Get Enough of Your Love, Bab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Celebration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Crazy in Lo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Crush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Disco Inferno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Don’t Cha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Everlasting Lo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Everybody Everybody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Family Affair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Freeway of Lo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Fresh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he Game of Lo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Give It to Me Baby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Good Times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Got To Be Real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Heaven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Hot Hot Ho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Hot Stuff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 Like I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 Need to Know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 Want You Back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 Will Survi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 Wish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It’s My Lif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Karma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Kiss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adies’ Nigh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ady Marmalad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ast Danc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et’s Get It Started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et’s Get Loud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ivin’ La Vida Loca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ove at First Sigh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he Love I Los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ove Shack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Love Train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he Mexican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My Prerogativ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Never Can Say Goodby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Nobody’s Supposed to Be Her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Once You Get Started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Pink Cadillac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eptember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hake Your Body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mooth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tranger in My Hous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uddenly I Se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Sweet Dreams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he Sweet Escap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his Time I Know It’s for Real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Together Again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U + Ur Hand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Waiting for Tonight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Where Do You Go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You’ll Never Find Another Love Like Mine</w:t>
      </w:r>
    </w:p>
    <w:p>
      <w:pPr>
        <w:pStyle w:val="Normal"/>
        <w:ind w:right="-720" w:firstLine="180"/>
        <w:rPr>
          <w:sz w:val="17"/>
          <w:szCs w:val="17"/>
        </w:rPr>
      </w:pPr>
      <w:r>
        <w:rPr>
          <w:sz w:val="17"/>
          <w:szCs w:val="17"/>
        </w:rPr>
        <w:t>You’re the First, the Last, My Everything</w:t>
      </w:r>
    </w:p>
    <w:p>
      <w:pPr>
        <w:pStyle w:val="Normal"/>
        <w:ind w:left="72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/Rock/Ballads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mazed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t Las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ecause of You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etcha by Golly Wow!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lack Velve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rass in Pocke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reath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rown Eyed Girl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rown Sugar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Craz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Don’t Stop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From This Moment On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Have I Told You Latel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Hero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Hit Me with Your Best Sho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How Do I Liv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 Believe in You and 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 Say a Little Prayer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f I Ain’t Got You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f You Don’t Know Me By Now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t’s Too Lat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Just the Way You Ar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he Lady in Red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y Heart Will Go On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y Way</w:t>
      </w:r>
    </w:p>
    <w:p>
      <w:pPr>
        <w:pStyle w:val="Normal"/>
        <w:ind w:left="720" w:right="-1438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Neither One of Us (Wants to Be the First to Say Goodbye)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ne Way or Another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he Pictur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(I Can’t Get No) Satisfaction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ea of Lov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ince I Fell for You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omething to Talk Abou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tand by 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aking You Ho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hrough the Years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orn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ush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Unchained Melod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ake Me Up When September Ends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ind Beneath My Wings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onderful Tonight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You Don’t Have to Say You Love 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You’ll Never Get to Heaven (If You Break My Heart)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72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untr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 Feel Luck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Love Gets Me Every Ti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an! I Feel Like a Woman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argaritaville</w:t>
      </w:r>
    </w:p>
    <w:p>
      <w:pPr>
        <w:pStyle w:val="Normal"/>
        <w:ind w:left="720" w:right="-720" w:hanging="0"/>
        <w:rPr>
          <w:bCs/>
          <w:sz w:val="17"/>
          <w:szCs w:val="17"/>
          <w:u w:val="single"/>
        </w:rPr>
      </w:pPr>
      <w:r>
        <w:rPr>
          <w:bCs/>
          <w:sz w:val="17"/>
          <w:szCs w:val="17"/>
          <w:u w:val="single"/>
        </w:rPr>
      </w:r>
    </w:p>
    <w:p>
      <w:pPr>
        <w:pStyle w:val="Normal"/>
        <w:ind w:left="72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ndards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ll the Wa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Dream a Little Dream of 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Good Morning Heartach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ist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y Funny Valentin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y One and Only Lov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y Romanc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he Nearness of You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ur Love Is Here to Stay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ver the Rainbow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omeone to Watch Over M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Unforgettabl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hat a Wonderful World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hen I Fall in Love</w:t>
      </w:r>
    </w:p>
    <w:p>
      <w:pPr>
        <w:pStyle w:val="Normal"/>
        <w:ind w:left="72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/>
          <w:bCs/>
          <w:sz w:val="20"/>
          <w:szCs w:val="20"/>
          <w:u w:val="single"/>
        </w:rPr>
        <w:t>1950’s and 1960’s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in’t No Mountain High Enough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ll Shook Up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e My Bab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oy from New York Cit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California Dreamin’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Clean Up Woma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Dancing in the Street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Devil With A Blue Dress O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Great Balls of Fir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 Saw Her Standing Ther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n the Midnight Hour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Johnny B. Good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Knock on Wood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La Bamb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ony Mony</w:t>
      </w:r>
    </w:p>
    <w:p>
      <w:pPr>
        <w:pStyle w:val="Normal"/>
        <w:ind w:left="360" w:right="-720" w:hanging="0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Motown Medle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ustang Sall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Nadin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h, Pretty Woma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Respect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Runaround Su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tagger Le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wist and Shout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ooly Bull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ig Band/Swing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ll of M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Fly Me to the Moo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n the Mood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Jump, Jive an’ Wail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ack the Knif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Night and Day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ummer Wind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ake the “A” Trai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itchcraft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You’d Be So Nice to Come Home To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ossa Nov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lack Orpheus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Blue Boss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Feel Like Makin’ Lov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he Girl from Ipanem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Killing Me Softly with His Song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a-cha-ch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ye Como Va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mooth Operator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Will You Love Me Tomorrow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/>
          <w:bCs/>
          <w:sz w:val="20"/>
          <w:szCs w:val="20"/>
          <w:u w:val="single"/>
        </w:rPr>
        <w:t>Merengu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Compadre Pedro Juan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Quando, Quando, Quando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St. Thomas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Tropical Merengu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gga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I’ll Take You Ther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One Lov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Red Red Win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left="360" w:right="-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ltz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Always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Could I Have This Dance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Let Me Call You Sweetheart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Moon River</w:t>
      </w:r>
    </w:p>
    <w:p>
      <w:pPr>
        <w:pStyle w:val="Normal"/>
        <w:ind w:left="360" w:right="-720"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sectPr>
      <w:type w:val="continuous"/>
      <w:pgSz w:w="12240" w:h="15840"/>
      <w:pgMar w:left="602" w:right="602" w:gutter="0" w:header="576" w:top="632" w:footer="576" w:bottom="632"/>
      <w:cols w:num="3" w:equalWidth="false" w:sep="false">
        <w:col w:w="3168" w:space="144"/>
        <w:col w:w="4752" w:space="144"/>
        <w:col w:w="316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hyperlink r:id="rId1">
      <w:r>
        <w:rPr>
          <w:rStyle w:val="InternetLink"/>
        </w:rPr>
        <w:t>www.soundcity-music.com</w:t>
      </w:r>
    </w:hyperlink>
    <w:r>
      <w:rPr/>
      <w:t xml:space="preserve">       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-        </w:t>
    </w:r>
    <w:r>
      <w:rPr/>
      <w:t xml:space="preserve">  (203) 569-0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hyperlink r:id="rId1">
      <w:r>
        <w:rPr>
          <w:rStyle w:val="InternetLink"/>
          <w:sz w:val="20"/>
          <w:szCs w:val="20"/>
        </w:rPr>
        <w:t>www.soundcity-music.com</w:t>
      </w:r>
    </w:hyperlink>
    <w:r>
      <w:rPr>
        <w:sz w:val="20"/>
        <w:szCs w:val="20"/>
      </w:rPr>
      <w:t xml:space="preserve">  (203) 569-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Sound City Express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Sound City Exp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ndcity-musi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undcity-mus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2:00Z</dcterms:created>
  <dc:creator>User</dc:creator>
  <dc:description/>
  <dc:language>en-US</dc:language>
  <cp:lastModifiedBy>Frank</cp:lastModifiedBy>
  <cp:lastPrinted>2008-08-25T14:20:00Z</cp:lastPrinted>
  <dcterms:modified xsi:type="dcterms:W3CDTF">2008-08-25T18:21:00Z</dcterms:modified>
  <cp:revision>4</cp:revision>
  <dc:subject/>
  <dc:title> </dc:title>
</cp:coreProperties>
</file>